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كيمياو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لّ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م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زوّ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ي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و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ا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ختصا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ق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Default"/>
              <w:bidi w:val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Default"/>
              <w:bidi w:val="1"/>
              <w:jc w:val="righ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0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عل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8-4-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ع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ئ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شغ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ع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تصا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م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نجا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صنا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ج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ع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فاع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سي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ق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ع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ت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طلب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س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ر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زال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ع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ظب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ظرو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ر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ضغ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د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ري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فاع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ركيزه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ع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د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اد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ز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د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ع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تبت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ب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ع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ز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ا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ا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فاع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كس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ق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تق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تا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خ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ائ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فاع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ق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تاج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وارز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تفاع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ق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ختل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عل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اكي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اع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دا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ح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ور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غاز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ري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ج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از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دا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حول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دا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ح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ع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جر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اع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ئ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جان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جانس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ج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وارز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طقي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ع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نواع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ربع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Batch, semi Batch, CSTR, PFR, PBR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ظرو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ر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ضغط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جان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جانس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ظ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معلن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نج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شي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فاع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3420"/>
        <w:gridCol w:w="153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فاعل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شك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طوار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فاع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ناس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تفاع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تجانس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تجانس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جهي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فاع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الوسيل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لائم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نق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ن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يه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ظرو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وع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نواع المفاعل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نس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تغي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قياسه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ختبريا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ا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نشي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تفاعل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رياضي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يانيا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رتب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تعدد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حرك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فاع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ظرو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شغيل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اث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ظرو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د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فاعل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تجانس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ظرو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شغيل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اعاد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نشي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عام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عد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ح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تفاع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تجانس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اث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ظرو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داء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فاعل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تجانس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0" w:hanging="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تحديد خوارزمية الحل لمسائل التفاعلات الكيميائية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تحديد حجم المفاعل لحالات ثبوت درجة الحرارة وتغيرها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حساب تاثير هبوط الضغط في المفاعلات الانبوبية المحشوة بالعامل المساعد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وارز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نتقائية والانتاجية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عمل على التوالي والتوازي للتفاعلات المعقدة للحصول على افضل انتاجية وانتقائية للمنتج المرغوب ب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ختيار نوع المفاعل المطلو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طبيق خوارزمية لحل المسائل للتفاعلات المعق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فاعل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ق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6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80" w:right="0" w:hanging="3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 xml:space="preserve">تحديد الفرضية </w:t>
            </w: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seudo-steady-state-hypothesis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المستخدمة لحل المسائل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80" w:right="0" w:hanging="3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كيفية كتابة ميكانيكية للتفاعل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8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تحديد تاثير الانزيمات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8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نظرية ميكالس مينتن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8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تاثير المثبطات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فاعل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زيم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فزات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ضائ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فزات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صني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فزات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تحديد واشتقاق ميكانيكية التفاعل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تسمم العامل المساعد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 xml:space="preserve">الترسيب بالبخار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CV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عد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عمل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حفي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وارز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مختل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فاعلات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حج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فاعل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اث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ختلا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بادل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رار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سائ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جو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بادلات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فاعل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قد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بادل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رار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فاعل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باد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حرار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ضرو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ستق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Steady 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حليل مفاعل الدفعة عندما يعمل في حرارة متغيرة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Times New Roman"/>
                <w:sz w:val="24"/>
                <w:szCs w:val="24"/>
                <w:lang w:bidi="ar-IQ"/>
              </w:rPr>
              <w:t>Un Isothermal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دراسة التقلبات الحاصلة في مفاعل مستمر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تحليل التفاعلات المعقدة عند العمل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IQ"/>
              </w:rPr>
              <w:t>Un Isotherm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فاعل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باد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حرار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ضرو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ستقرة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Un steady 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قوانين الانتشار</w:t>
            </w: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ck's Law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اثير معامل الانتشار وحسابه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حليل المفاعلات المحشو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Helvetica" w:hAnsi="Helvetica" w:cs="Helvetica"/>
                <w:color w:val="000000"/>
              </w:rPr>
            </w:pPr>
            <w:r>
              <w:rPr>
                <w:rFonts w:ascii="Helvetica" w:hAnsi="Helvetica" w:cs="Helvetica"/>
                <w:color w:val="000000"/>
                <w:rtl w:val="true"/>
              </w:rPr>
              <w:t>تاثير الانتشار الخارجي على التفعلات المحفزة</w:t>
            </w:r>
            <w:r>
              <w:rPr>
                <w:rFonts w:cs="Helvetica" w:ascii="Helvetica" w:hAnsi="Helvetica"/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نتشار والتفاعل في العامل المساعدة والمسام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ندسة التسيي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نتشار والتفاعل في العوامل المساعدة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حديد التحول باستخدام موديل </w:t>
            </w: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egregation and maximum mixedness models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</w:rPr>
              <w:t xml:space="preserve">تحديد التراكيز المغادرة  </w:t>
            </w:r>
            <w:r>
              <w:rPr>
                <w:rFonts w:ascii="Arial" w:hAnsi="Arial" w:cs="Arial"/>
                <w:rtl w:val="true"/>
              </w:rPr>
              <w:t xml:space="preserve"> باستخدام موديل </w:t>
            </w: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egregation and maximum mixedness models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ديد التحول من زمن البقاء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عتبارات التصمي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خطوات التصمي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طبيق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صميم المفاعلات الصناع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يمياء الضوئ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حفيز الضوئي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نواع المفاعلات الشمسية وتصميمه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طبيقات مصادر الطاقة المتجددة في هندسة التفاعل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rFonts w:cs="Arial" w:ascii="Arial" w:hAnsi="Arial"/>
              </w:rPr>
              <w:t>H. Scott. Fogler (2006), “ Elements of Chemical Reaction Engineering”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ZWAdobeF;Arial" w:ascii="ZWAdobeF;Arial" w:hAnsi="ZWAdobeF;Arial"/>
                <w:i/>
                <w:iCs/>
                <w:sz w:val="2"/>
                <w:szCs w:val="2"/>
              </w:rPr>
              <w:t xml:space="preserve">P </w:t>
            </w:r>
            <w:r>
              <w:rPr>
                <w:rFonts w:cs="Arial" w:ascii="Arial" w:hAnsi="Arial"/>
              </w:rPr>
              <w:t>edition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PrenticeHall of India, New Delh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720" w:right="0" w:hanging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Octave Levenspiel (1999), “ Chemical Reactor Engineering” 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ZWAdobeF;Arial" w:ascii="ZWAdobeF;Arial" w:hAnsi="ZWAdobeF;Arial"/>
                <w:i/>
                <w:iCs/>
                <w:sz w:val="2"/>
                <w:szCs w:val="2"/>
              </w:rPr>
              <w:t xml:space="preserve">P </w:t>
            </w:r>
            <w:r>
              <w:rPr>
                <w:rFonts w:cs="Arial" w:ascii="Arial" w:hAnsi="Arial"/>
              </w:rPr>
              <w:t>edition, John Wiely &amp; Sons,(USA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Ronald W. Missen et al., (1999), "Introduction to chemical reaction engineering and kinetics",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edition, John Wiely &amp; Sons, (USA)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2- J.M. Smith (1981), "Chemical engineering kinetics"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ZWAdobeF;Arial" w:ascii="ZWAdobeF;Arial" w:hAnsi="ZWAdobeF;Arial"/>
                <w:i/>
                <w:iCs/>
                <w:sz w:val="2"/>
                <w:szCs w:val="2"/>
              </w:rPr>
              <w:t xml:space="preserve">P </w:t>
            </w:r>
            <w:r>
              <w:rPr>
                <w:rFonts w:cs="Arial" w:ascii="Arial" w:hAnsi="Arial"/>
              </w:rPr>
              <w:t>edition, McGrowHill, Singapore.</w:t>
            </w:r>
          </w:p>
          <w:p>
            <w:pPr>
              <w:pStyle w:val="Normal"/>
              <w:bidi w:val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dvPS6F01;Times New Roman" w:ascii="AdvPS6F01;Times New Roman" w:hAnsi="AdvPS6F01;Times New Roman"/>
                <w:sz w:val="22"/>
                <w:szCs w:val="22"/>
              </w:rPr>
              <w:t>BRUCE A. FINLAYSON, P</w:t>
            </w:r>
            <w:r>
              <w:rPr>
                <w:rFonts w:cs="AdvPS6F01;Times New Roman" w:ascii="AdvPS6F01;Times New Roman" w:hAnsi="AdvPS6F01;Times New Roman"/>
                <w:sz w:val="15"/>
                <w:szCs w:val="15"/>
              </w:rPr>
              <w:t>H</w:t>
            </w:r>
            <w:r>
              <w:rPr>
                <w:rFonts w:cs="AdvPS6F01;Times New Roman" w:ascii="AdvPS6F01;Times New Roman" w:hAnsi="AdvPS6F01;Times New Roman"/>
                <w:sz w:val="22"/>
                <w:szCs w:val="22"/>
              </w:rPr>
              <w:t>.D.”</w:t>
            </w:r>
            <w:r>
              <w:rPr>
                <w:rFonts w:cs="Times New Roman"/>
                <w:sz w:val="24"/>
                <w:szCs w:val="24"/>
              </w:rPr>
              <w:t>INTRODUCTION T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 xml:space="preserve">CHEMICAL ENGINEERING COMPUTING” </w:t>
            </w:r>
            <w:r>
              <w:rPr>
                <w:rFonts w:cs="AdvPS6F00;Times New Roman" w:ascii="AdvPS6F00;Times New Roman" w:hAnsi="AdvPS6F00;Times New Roman"/>
              </w:rPr>
              <w:t>University of Washington Seattle, Washington . A JOHN WILEY &amp; SONS, INC., PUBLICATION 2006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hyperlink r:id="rId5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://www.umich.edu/~elements/5e/learn/index.html</w:t>
              </w:r>
            </w:hyperlink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ع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Micro reactor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عاد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ع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ZWAdobeF">
    <w:altName w:val="Arial"/>
    <w:charset w:val="00"/>
    <w:family w:val="swiss"/>
    <w:pitch w:val="default"/>
  </w:font>
  <w:font w:name="AdvPS6F01">
    <w:altName w:val="Times New Roman"/>
    <w:charset w:val="00"/>
    <w:family w:val="roman"/>
    <w:pitch w:val="default"/>
  </w:font>
  <w:font w:name="AdvPS6F00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91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0"/>
        <w:rFonts w:ascii="Helvetica" w:hAnsi="Helvetica" w:eastAsia="Times New Roman" w:cs="Helvetic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Helvetica" w:hAnsi="Helvetica" w:eastAsia="Times New Roman" w:cs="Helvetica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Times New Roman" w:cs="Helvetica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eastAsia="Times New Roman" w:cs="Helvetic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umich.edu/~elements/5e/learn/index.html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5:00Z</dcterms:created>
  <dc:creator>Lez</dc:creator>
  <dc:description/>
  <cp:keywords/>
  <dc:language>en-US</dc:language>
  <cp:lastModifiedBy>Google</cp:lastModifiedBy>
  <cp:lastPrinted>2015-04-20T13:19:00Z</cp:lastPrinted>
  <dcterms:modified xsi:type="dcterms:W3CDTF">2021-10-18T11:07:00Z</dcterms:modified>
  <cp:revision>59</cp:revision>
  <dc:subject/>
  <dc:title>وزارة التعليم العالي والبـحث العلمي</dc:title>
</cp:coreProperties>
</file>